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0</wp:posOffset>
                </wp:positionV>
                <wp:extent cx="1485900" cy="3695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116.95pt;height:29.0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年度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令和３年４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保護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長泉町教育委員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spacing w:val="50"/>
          <w:kern w:val="0"/>
          <w:szCs w:val="21"/>
        </w:rPr>
        <w:t>長泉町校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001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ＤＨＰ平成ゴシックW5" w:hAnsi="ＤＨＰ平成ゴシックW5" w:cs="ＭＳ 明朝;MS Mincho" w:eastAsia="ＤＨＰ平成ゴシックW5"/>
          <w:b/>
          <w:color w:val="000000"/>
          <w:kern w:val="0"/>
          <w:sz w:val="24"/>
        </w:rPr>
        <w:t>自然災害等における警報発令時の対応について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（</w:t>
      </w:r>
      <w:r>
        <w:rPr>
          <w:rFonts w:ascii="ＤＨＰ平成ゴシックW5" w:hAnsi="ＤＨＰ平成ゴシックW5" w:cs="ＭＳ 明朝;MS Mincho" w:eastAsia="ＤＨＰ平成ゴシックW5"/>
          <w:b/>
          <w:color w:val="000000"/>
          <w:kern w:val="0"/>
          <w:sz w:val="24"/>
        </w:rPr>
        <w:t>基準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）</w:t>
      </w:r>
    </w:p>
    <w:p>
      <w:pPr>
        <w:pStyle w:val="Normal"/>
        <w:overflowPunct w:val="false"/>
        <w:ind w:firstLine="1004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500"/>
        <w:gridCol w:w="4860"/>
      </w:tblGrid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ＤＨＰ平成ゴシックW5" w:hAnsi="ＤＨＰ平成ゴシックW5" w:cs="ＭＳ 明朝;MS Mincho" w:eastAsia="ＤＨＰ平成ゴシックW5"/>
                <w:color w:val="000000"/>
                <w:kern w:val="0"/>
                <w:szCs w:val="21"/>
              </w:rPr>
              <w:t>登校前の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0" w:hanging="0"/>
              <w:rPr>
                <w:rFonts w:ascii="ＤＨＰ平成ゴシックW5" w:hAnsi="ＤＨＰ平成ゴシックW5" w:eastAsia="ＤＨＰ平成ゴシックW5" w:cs="ＭＳ 明朝;MS Mincho"/>
                <w:color w:val="000000"/>
                <w:kern w:val="0"/>
                <w:szCs w:val="21"/>
              </w:rPr>
            </w:pPr>
            <w:r>
              <w:rPr>
                <w:rFonts w:ascii="ＤＨＰ平成ゴシックW5" w:hAnsi="ＤＨＰ平成ゴシックW5" w:cs="ＭＳ 明朝;MS Mincho" w:eastAsia="ＤＨＰ平成ゴシックW5"/>
                <w:color w:val="000000"/>
                <w:kern w:val="0"/>
                <w:szCs w:val="21"/>
              </w:rPr>
              <w:t>警報の有無（長泉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1320"/>
              <w:rPr/>
            </w:pPr>
            <w:r>
              <w:rPr>
                <w:rFonts w:ascii="ＤＨＰ平成ゴシックW5" w:hAnsi="ＤＨＰ平成ゴシックW5" w:cs="ＭＳ 明朝;MS Mincho" w:eastAsia="ＤＨＰ平成ゴシックW5"/>
                <w:color w:val="000000"/>
                <w:kern w:val="0"/>
                <w:szCs w:val="21"/>
              </w:rPr>
              <w:t>対 応 の 基 準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ＤＨＰ平成ゴシックW5" w:cs="ＭＳ 明朝;MS Mincho"/>
                <w:color w:val="000000"/>
                <w:kern w:val="0"/>
                <w:szCs w:val="21"/>
              </w:rPr>
            </w:pPr>
            <w:r>
              <w:rPr>
                <w:rFonts w:eastAsia="ＤＨＰ平成ゴシックW5"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午前６時１５分の時点において、「暴風警報」「大雨警報」のいずれかの警報が一つでも発令されている場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自宅待機」の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snapToGrid w:val="false"/>
              <w:ind w:left="1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hanging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待機中に、警報が解除された場合、または警報が解除されていなくても天候の回復が見込まれる場合</w:t>
            </w:r>
          </w:p>
          <w:p>
            <w:pPr>
              <w:pStyle w:val="Normal"/>
              <w:ind w:firstLine="220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登校を促す」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○時に登校する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snapToGrid w:val="false"/>
              <w:ind w:left="1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0" w:hanging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待機中午前１０時までの間に、警報が解除されず、今後の天候の回復が見込まれない場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休校を知らせる」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休校にする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校後に警報が発令された場合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緊急メールや電話で下校時刻を連絡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ホームページにもメールと同じ内容を確認でき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に待機させ、保護者に迎えのお願いを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が確保される状況のときは、小学校は一斉または集団下校、中学校は学校の指導のもとに下校します。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の他、児童生徒の安全な登下校の事案について、教育委員会と校長会が協議し、必要な措置をとる場合があります。その場合には、メールを送信します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 w:cs="Century"/>
        </w:rPr>
        <w:t xml:space="preserve"> </w:t>
      </w:r>
      <w:r>
        <w:rPr/>
        <w:t>その他、危険が想定される場合は、保護者の方の責任で判断してください。ただし、その場合は、欠席や遅刻扱いにはいたし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お互いに連絡を取り合い、協力して対応するようにお願い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洪水警報」については、学校の状況で異なるため、学校毎に対応します。</w:t>
      </w:r>
    </w:p>
    <w:p>
      <w:pPr>
        <w:pStyle w:val="Normal"/>
        <w:ind w:left="-361" w:firstLine="3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全校共通の内容の場合は、兄弟がいても「</w:t>
      </w:r>
      <w:r>
        <w:rPr/>
        <w:t>1</w:t>
      </w:r>
      <w:r>
        <w:rPr/>
        <w:t>メールアドレス１メール」で送信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23" w:gutter="0" w:header="720" w:top="1134" w:footer="720" w:bottom="776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3:00Z</dcterms:created>
  <dc:creator>t51</dc:creator>
  <dc:description/>
  <cp:keywords/>
  <dc:language>en-US</dc:language>
  <cp:lastModifiedBy>教頭先生</cp:lastModifiedBy>
  <cp:lastPrinted>2020-03-25T13:49:00Z</cp:lastPrinted>
  <dcterms:modified xsi:type="dcterms:W3CDTF">2021-07-05T10:29:00Z</dcterms:modified>
  <cp:revision>3</cp:revision>
  <dc:subject/>
  <dc:title>１　新しい学習指導要領について</dc:title>
</cp:coreProperties>
</file>